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68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1999/01/15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1999/03/30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Otmar Oliva - sochy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69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1999/08/06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1999/09/12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Vzkříšení 1999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70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1999/10/15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1999/11/26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Michal Bauer - Obrazy mimo tento svět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71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1999/12/03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0/01/30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Rodinné loutkové divadlo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72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0/02/11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0/05/07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Schola ludus neboli Škola hrou: vědecká hračka a labyrint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, Nová třída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73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0/05/27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0/07/30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Česká a slovenská grafika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74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0/08/04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0/08/30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Izraelské motivy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75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0/09/29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0/11/23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Velká Morava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76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0/12/04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1/01/02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Nazdobte si Vánoce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77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1/03/13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1/11/04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Stavebně-historický vývoj Muzea JAK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Malý výstavní sál, Stará třída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78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1/03/30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1/05/20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Jan Perůtka - krásná knižní vazba, Ladislav Perůtka - obrazy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79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1/05/18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1/08/19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Veronika a Milan Tesařovi - broušené sklo a obrazy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Mal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80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1/05/24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1/06/17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Barevný svět dětí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81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1/06/22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1/08/05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Radek Brož (1967-1996) - Otisky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82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1/08/10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1/09/30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František Chmel - obrazy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83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1/09/07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1/11/12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Uherskobrodská farnost ve XX. století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Mal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84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1/10/12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1/11/04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Natalie Pěrková, Veronika Ulmanová, Jana Jurčová - Tři Grácie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85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1/11/16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2/03/03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Nové muzejní sbírky z let 1990-2000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86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2/04/12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2/06/09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Jan Amos Komenský - Labyrint světa a ráj srdce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87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2/06/14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2/09/22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Z historie práva útrpného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88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2/06/21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2/09/01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František Peňáz - obrazy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89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2/09/13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2/10/27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De facto 3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90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2/10/25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3/03/23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730 let od povýšení Uherského Brodu na královské město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91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2/11/15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3/01/19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Speciální výchovná činnost v praxi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Mal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92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2/12/13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3/01/12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Betlémy slováckého regionu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93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3/02/07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3/12/14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Úvodnice a kútnice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Mal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94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3/04/04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3/09/27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Nech brouka žít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95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3/06/03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3/08/31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Josef Braun - fotografie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96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3/08/01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3/08/28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Helga Santel - Putování světem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97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3/09/13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3/10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Hospodáři a hospodářství na Slovácku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Nizozemsko, Naard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98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3/10/10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4/01/11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Labyrint světa Karla Demela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299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3/10/24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3/12/07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Jan Černý - obrazy: ženy, madony, andělé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00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4/01/09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4/04/25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Štěpán Zálešák - výstava soch a kreseb ze sbírek Muzea JAK v Uh. Brodě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Mal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01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4/01/23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4/05/02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Žákovské práce keramického oboru SUPŠ Uh. Hradiště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02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4/04/23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4/05/30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Anton Antonovič Ključinsky - keramika, Ján Čuňo - malba na skle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03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4/04/30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4/08/22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Lubor Niederle a první národopisná výstava v Uh. Brodě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Malý výstavní sál, poslední část Velk. výst. sálu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04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4/05/14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4/07/25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Století Slováků v Čechách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05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4/08/06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5/01/02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…</w:t>
      </w:r>
      <w:r>
        <w:rPr>
          <w:rFonts w:eastAsia="Arial"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  <w:t>vlastně malý zázrak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06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4/08/20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4/09/26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Stíny na úsměvu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07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4/09/10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5/01/16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Dětské odívání v 1. pol. 20. stol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Mal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08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4/10/15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4/12/12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Výtvarná fotografie Jiřího Bursíka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09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5/01/14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5/02/27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Studenti FAMU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10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5/01/27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5/03/01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Kosočtverec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Mal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11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5/03/11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5/06/05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Folklorismy v českém výtvarném umění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, Velký výstavní sál, Malý výstavní sá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12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5/06/16/16:30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5/07/10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Výtvarné práce dětí a dospělých DDM Uh. Brod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13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5/06/16/17:30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5/09/18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Experiment 2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14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5/06/28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5/08/21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Čipky, pletenice, ficle, grunšpic aneb …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Mal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15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5/08/26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5/10/09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Co muzikantský život dal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Mal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16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5/10/06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6/12/02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Květiny bílé po cestě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17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5/10/20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5/11/20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Česká škola 1939-1945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Mal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18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5/11/24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6/02/05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Malíř Emil Holub (1885-1940) z Hradčovic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Mal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19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5/12/16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6/03/13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Tajemný jednorožec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20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6/02/09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6/05/21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Hoan Kiem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Mal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21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6/03/03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6/08/27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Světci a světice v lidové malbě na skle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22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6/03/31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6/04/23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Výtvarné a školní práce žáků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23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6/05/18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6/10/22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Oděv a jeho doplněk 2005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, Nová třída, Stará třída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24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6/06/16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6/09/10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130 let činnost Hasičského dobrovolného sboru v Uh. Brodě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Mal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25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6/09/15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7/02/18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Antropolog, archeolog a etnograf Jan Pavelčík (1906-1990)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Mal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26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6/09/15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6/10/25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Příběhy a události - obrazy Libuše Šuleřové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27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6/11/16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7/01/28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Jiří Žalman, Dušan Špička, Pavel Popelka - Intimní krajiny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28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6/12/01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7/02/04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Zvony z dílny Marie Tomáškové-Dytrychové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, Stará třída (květinová aranž)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29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6/12/01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7/01/28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Moravská krajina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Nizozemsko, Naarden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30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7/02/09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7/04/15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Panenky 1890-1980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31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7/03/02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7/05/06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Létající drahokamy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Mal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32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7/05/11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7/10/07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Cesta ke Kráse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Mal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33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7/05/11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7/07/08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Fotografie rodného kraje J. A. Komenského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Praha, Pedagogické muzeum J. A. Komenského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34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7/06/07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7/08/12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Eduard Ingriš - fotograf, filmař, skladatel, dobrodruh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35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7/07/17</w:t>
      </w:r>
      <w:r>
        <w:rPr>
          <w:rFonts w:cs="Arial" w:ascii="Arial" w:hAnsi="Arial"/>
          <w:i/>
          <w:iCs/>
          <w:sz w:val="16"/>
        </w:rPr>
        <w:t xml:space="preserve"> - </w:t>
      </w:r>
      <w:r>
        <w:rPr>
          <w:rFonts w:cs="Arial" w:ascii="Arial" w:hAnsi="Arial"/>
          <w:i/>
          <w:iCs/>
          <w:sz w:val="16"/>
          <w:lang w:val="en-US" w:eastAsia="en-US"/>
        </w:rPr>
        <w:t>2007/08/31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Pavel Popelka: Biele Karpaty na fotografiách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vensko, Bratislava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36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7/08/17</w:t>
      </w:r>
      <w:r>
        <w:rPr>
          <w:rFonts w:cs="Arial" w:ascii="Arial" w:hAnsi="Arial"/>
          <w:i/>
          <w:iCs/>
          <w:sz w:val="16"/>
        </w:rPr>
        <w:t xml:space="preserve"> -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Jak se maluje prales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37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7/08/24</w:t>
      </w:r>
      <w:r>
        <w:rPr>
          <w:rFonts w:cs="Arial" w:ascii="Arial" w:hAnsi="Arial"/>
          <w:i/>
          <w:iCs/>
          <w:sz w:val="16"/>
        </w:rPr>
        <w:t xml:space="preserve"> -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Ve vzduchu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38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7/09/12</w:t>
      </w:r>
      <w:r>
        <w:rPr>
          <w:rFonts w:cs="Arial" w:ascii="Arial" w:hAnsi="Arial"/>
          <w:i/>
          <w:iCs/>
          <w:sz w:val="16"/>
        </w:rPr>
        <w:t xml:space="preserve"> -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Intime Landschaft / Intimní krajiny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Německo, Bad Gottleuba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39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7/10/12</w:t>
      </w:r>
      <w:r>
        <w:rPr>
          <w:rFonts w:cs="Arial" w:ascii="Arial" w:hAnsi="Arial"/>
          <w:i/>
          <w:iCs/>
          <w:sz w:val="16"/>
        </w:rPr>
        <w:t xml:space="preserve"> -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Jednota bratrská 1457-2007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Mal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40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7/11/16</w:t>
      </w:r>
      <w:r>
        <w:rPr>
          <w:rFonts w:cs="Arial" w:ascii="Arial" w:hAnsi="Arial"/>
          <w:i/>
          <w:iCs/>
          <w:sz w:val="16"/>
        </w:rPr>
        <w:t xml:space="preserve"> -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Předolympijský Peking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Sloupový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lang w:val="en-US" w:eastAsia="en-US"/>
        </w:rPr>
        <w:t>341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iCs/>
          <w:sz w:val="16"/>
          <w:lang w:val="en-US" w:eastAsia="en-US"/>
        </w:rPr>
        <w:t>2007/11/23</w:t>
      </w:r>
      <w:r>
        <w:rPr>
          <w:rFonts w:cs="Arial" w:ascii="Arial" w:hAnsi="Arial"/>
          <w:i/>
          <w:iCs/>
          <w:sz w:val="16"/>
        </w:rPr>
        <w:t xml:space="preserve"> -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Michaela Lesařová-Roubíčková - kresby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  <w:lang w:val="en-US" w:eastAsia="en-US"/>
        </w:rPr>
        <w:t>Velký výstavní sál</w:t>
      </w:r>
    </w:p>
    <w:p>
      <w:pPr>
        <w:pStyle w:val="Normal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i/>
          <w:iCs/>
          <w:cap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>/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w:t>Seznam výstav Muzea JAK v Uh. Brodě</w:t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w:t>1999 – 12.10.2007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02:00Z</dcterms:created>
  <dc:creator>Kapsa Aleš, Mgr.</dc:creator>
  <dc:description/>
  <dc:language>en-US</dc:language>
  <cp:lastModifiedBy>Kapsa Aleš, Mgr.</cp:lastModifiedBy>
  <dcterms:modified xsi:type="dcterms:W3CDTF">2007-10-12T14:03:00Z</dcterms:modified>
  <cp:revision>3</cp:revision>
  <dc:subject/>
  <dc:title>Otmar Oliva - sochy</dc:title>
</cp:coreProperties>
</file>